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咸阳师范学院学生缓考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编号：                                        年   月   日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38"/>
        <w:gridCol w:w="889"/>
        <w:gridCol w:w="2112"/>
        <w:gridCol w:w="1027"/>
        <w:gridCol w:w="2168"/>
      </w:tblGrid>
      <w:tr>
        <w:trPr>
          <w:trHeight w:val="62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号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7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缓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15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校医院院长签名：                 盖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44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系意见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院长（系主任）签名：                   盖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4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务处主管领导审核 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主管领导签名：                      年    月    日  </w:t>
            </w:r>
          </w:p>
        </w:tc>
      </w:tr>
      <w:tr>
        <w:trPr>
          <w:trHeight w:val="160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处  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审  核 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处长签名：                      年    月    日  </w:t>
            </w:r>
          </w:p>
        </w:tc>
      </w:tr>
      <w:tr>
        <w:trPr>
          <w:trHeight w:val="8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上交此表请附相关证明材料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非病不能申请缓考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此表一式两份，一份留本系，一份留教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20:00Z</dcterms:created>
  <dc:creator>dream</dc:creator>
  <dc:description/>
  <cp:keywords/>
  <dc:language>en-US</dc:language>
  <cp:lastModifiedBy>微软用户</cp:lastModifiedBy>
  <cp:lastPrinted>2013-09-23T16:08:00Z</cp:lastPrinted>
  <dcterms:modified xsi:type="dcterms:W3CDTF">2013-09-23T08:13:00Z</dcterms:modified>
  <cp:revision>17</cp:revision>
  <dc:subject/>
  <dc:title>咸阳师范学院学生缓考申请表</dc:title>
</cp:coreProperties>
</file>