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咸阳师范学院处级以上领导干部请销假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2128"/>
        <w:gridCol w:w="1557"/>
        <w:gridCol w:w="371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请假时间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外出事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分管（联系）校领导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书记、校长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案及销假记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3:00Z</dcterms:created>
  <dc:creator>汪生辉</dc:creator>
  <dc:description/>
  <cp:keywords/>
  <dc:language>en-US</dc:language>
  <cp:lastModifiedBy>THTF</cp:lastModifiedBy>
  <dcterms:modified xsi:type="dcterms:W3CDTF">2018-10-15T00:45:00Z</dcterms:modified>
  <cp:revision>3</cp:revision>
  <dc:subject/>
  <dc:title>咸阳师范学院处级以上领导干部请销假审批表</dc:title>
</cp:coreProperties>
</file>