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学院会议请假审批表（学院存档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计算机学院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（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）不能参加（全院大会、例会、教研室活动），特请假，</w:t>
      </w:r>
      <w:r>
        <w:rPr>
          <w:rFonts w:ascii="宋体;SimSun" w:hAnsi="宋体;SimSun" w:cs="宋体;SimSun"/>
          <w:sz w:val="28"/>
          <w:szCs w:val="28"/>
        </w:rPr>
        <w:t>望批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假人签字：                               年   月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长审批签字：                              年   月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系主任签字：                               年   月   日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36"/>
          <w:szCs w:val="36"/>
        </w:rPr>
        <w:t>计算机学院会议请假审批表（各系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办公室存档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计算机学院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（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能参加（全院大会、例会、教研室活动），特请假，望批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请假人签字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院长审批签字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系主任签字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1:00Z</dcterms:created>
  <dc:creator>User</dc:creator>
  <dc:description/>
  <cp:keywords/>
  <dc:language>en-US</dc:language>
  <cp:lastModifiedBy>信息工程学院</cp:lastModifiedBy>
  <cp:lastPrinted>2018-03-20T16:31:00Z</cp:lastPrinted>
  <dcterms:modified xsi:type="dcterms:W3CDTF">2018-03-20T08:32:00Z</dcterms:modified>
  <cp:revision>55</cp:revision>
  <dc:subject/>
  <dc:title/>
</cp:coreProperties>
</file>